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7431"/>
      </w:tblGrid>
      <w:tr>
        <w:trPr>
          <w:trHeight w:val="1258" w:hRule="atLeast"/>
        </w:trPr>
        <w:tc>
          <w:tcPr>
            <w:tcW w:w="827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ООО «ММЦРДиЛОЗ»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____________  М.А. Азаренк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07» августа 2024 г.</w:t>
            </w:r>
          </w:p>
        </w:tc>
      </w:tr>
    </w:tbl>
    <w:p>
      <w:pPr>
        <w:pStyle w:val="Normal"/>
        <w:jc w:val="center"/>
        <w:rPr/>
      </w:pPr>
      <w:bookmarkStart w:id="0" w:name="bookmark0"/>
      <w:bookmarkEnd w:id="0"/>
      <w:r>
        <w:rPr>
          <w:b/>
          <w:sz w:val="23"/>
          <w:szCs w:val="23"/>
        </w:rPr>
        <w:t xml:space="preserve">Прейскурант цен </w:t>
      </w:r>
      <w:r>
        <w:rPr/>
        <w:t>на медицинские услуги</w:t>
      </w:r>
    </w:p>
    <w:tbl>
      <w:tblPr>
        <w:tblW w:w="15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2"/>
        <w:gridCol w:w="141"/>
        <w:gridCol w:w="9998"/>
        <w:gridCol w:w="23"/>
        <w:gridCol w:w="9"/>
        <w:gridCol w:w="957"/>
        <w:gridCol w:w="909"/>
        <w:gridCol w:w="1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2" w:firstLine="2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Код</w:t>
              <w:br/>
              <w:t>медицинской услуги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</w:rPr>
            </w:pPr>
            <w:r>
              <w:rPr/>
              <w:t>Наименование медицинской услуг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Время проведения исследования, мину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Необходимость предварительной подготовк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-резонансная томография (МРТ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05.23.009.001</w:t>
              </w:r>
            </w:hyperlink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 xml:space="preserve">), </w:t>
            </w: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Магнитно-резонансная томография головного мозга с контрастированием препаратом «Гадовист» (гадобутрол) для диагностики новообразований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-резонансная томография головного мозга для диагностики патологии  черепных нервов, включая нейроваскулярный конфликт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оловного мозга для диагностики демиелинизирующих и нейродегенеративных заболевани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23.009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-резонансная томография головного мозга для диагностики эпилепси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26.008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глазницы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5.22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резонансная томография гипофиз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воночник и ше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Магнитно-резонансная томография позвоночника один отдел (кранио-вертебральный переход, включая 1-й и 2-й шейные позвонки, продолговатый мозг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двздошными сочленениям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чные железы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ы брюшной полости и забрюшинного пространств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 (печень, поджелудочная железа, желчный пузырь, селезёнка, лимфоузлы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.002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, </w:t>
            </w:r>
            <w:r>
              <w:rPr/>
              <w:t>**</w:t>
            </w:r>
            <w:r>
              <w:rPr>
                <w:vertAlign w:val="superscript"/>
              </w:rPr>
              <w:t xml:space="preserve">) </w:t>
            </w:r>
            <w:r>
              <w:rPr/>
              <w:t xml:space="preserve">Магнитно-резонансная томография органов брюшной полости с внутривенным введением гепатотропного контрастного препарата «Примовист» (гадоксетовая кислота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рганы таз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женщин (с акцентом на матку и  придатк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ям PI-RADS 2.0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ямую кишку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мочевой пузырь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сти, суставы и мягкие ткан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дного сустава (плечевого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локтевого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лучезапястного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5.30.011.002 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кисти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суставов (тазобедренных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коленного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4.001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гнитно-резонансная томография одного сустава (голеностопного)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05.30.012.002</w:t>
              </w:r>
            </w:hyperlink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стопы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верхней конечности одной области (кости, мышцы, подкожная жировая клетчатка, мягкие ткан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нижней конечности одной области (кости, мышцы, подкожная жировая клетчатка, мягкие ткан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услуги по магнитно-резонансной томографи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</w:t>
            </w:r>
          </w:p>
        </w:tc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Контрастирование для магнитно-резонансной томографии (за исключением препаратов «Примовист» и «Гадовист»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6" w:right="-14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Исследование проводится только с контрастированием.</w:t>
            </w:r>
          </w:p>
          <w:p>
            <w:pPr>
              <w:pStyle w:val="Normal"/>
              <w:jc w:val="both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/>
              <w:t xml:space="preserve"> Исследование проводится только после консультации с врачом нашего центра.</w:t>
            </w:r>
          </w:p>
          <w:p>
            <w:pPr>
              <w:pStyle w:val="Normal"/>
              <w:jc w:val="both"/>
              <w:rPr/>
            </w:pP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Скидки на контрастирование не распространяются.</w:t>
            </w:r>
          </w:p>
          <w:p>
            <w:pPr>
              <w:pStyle w:val="Normal"/>
              <w:jc w:val="both"/>
              <w:rPr/>
            </w:pPr>
            <w:r>
              <w:rPr/>
              <w:t>****</w:t>
            </w:r>
            <w:r>
              <w:rPr>
                <w:vertAlign w:val="superscript"/>
              </w:rPr>
              <w:t>)</w:t>
            </w:r>
            <w:r>
              <w:rPr/>
              <w:t xml:space="preserve"> Исследование проводится как дополнительное, необходимость его проведения определяется врачом нашего центра при согласии гражданина в зависимости от характера патологии, выявленной после рутинной МРТ или К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ые исследова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*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Комплексная магнитно-резонансная томография от  уровня костей свода черепа до средней трети бедра, включающая: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.1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40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вздошными сочленениям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женщин (с акцентом на матку и  придат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ем PI-RADS 2.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455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ётом действующей скидки 27 %:</w:t>
            </w:r>
          </w:p>
          <w:p>
            <w:pPr>
              <w:pStyle w:val="Normal"/>
              <w:jc w:val="right"/>
              <w:rPr/>
            </w:pPr>
            <w:r>
              <w:rPr/>
              <w:t>Исследование назначается после заключения Договора и внесения предоплаты в размере половины сто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361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Исследование проводится только с контрастированием.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/>
              <w:t xml:space="preserve"> Исследование проводится только после консультации со специалистом нашего центра.</w:t>
            </w:r>
          </w:p>
          <w:p>
            <w:pPr>
              <w:pStyle w:val="Normal"/>
              <w:rPr/>
            </w:pPr>
            <w:r>
              <w:rPr/>
              <w:t>**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исследования не включена стоимость контрастирования 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Позитронно-эмиссионная томография, совмещенная с компьютерной томографией (ПЭТ/КТ) с РФП «Фтордезоксиглюкоза, 18F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 xml:space="preserve">в режиме «всё тело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>с контрастированием в режиме «всё тел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Исследование проводится только после консультации с врачом-онкологом нашего центра. 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/>
              <w:t>***) Возможность проведения ПЭТ/КТ одной анатомической области определяется врачом нашего центра в зависимости от клинико-анамнестически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Позитронно-эмиссионная томография, совмещенная с компьютерной томографией (ПЭТ/КТ) с РФП «18F-</w:t>
            </w:r>
            <w:r>
              <w:rPr/>
              <w:t xml:space="preserve"> </w:t>
            </w:r>
            <w:r>
              <w:rPr>
                <w:b/>
              </w:rPr>
              <w:t>ПСМА</w:t>
            </w:r>
            <w:r>
              <w:rPr>
                <w:rFonts w:eastAsia="MS Mincho;ＭＳ 明朝"/>
                <w:b/>
                <w:lang w:eastAsia="ja-JP"/>
              </w:rPr>
              <w:t>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 xml:space="preserve">в режиме «всё тело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4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 xml:space="preserve">Позитронная эмиссионная томография, совмещенная с компьютерной томографией, с туморотропным РФП </w:t>
            </w:r>
            <w:r>
              <w:rPr/>
              <w:t>с контрастированием в режиме «всё тело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Позитронная эмиссионная томография, совмещенная с компьютерной томографией (ПЭТ/КТ) с РФП «Фторэтилтирозин, 18F-ФЭ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07.23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/>
              <w:t xml:space="preserve">Позитронная эмиссионная томография совмещенная с компьютерной томографией головного мозг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07.23.008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lang w:eastAsia="ja-JP"/>
              </w:rPr>
            </w:pPr>
            <w:r>
              <w:rPr/>
              <w:t>Позитронная эмиссионная томография совмещенная с компьютерной томографией головного мозга с введением контрастного веще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Исследование проводится только после консультации с врачом-онкологом нашего центра. 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 xml:space="preserve">Запись медицинских изображений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медицинских изображений на цифровой носитель информаци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в формате </w:t>
            </w:r>
            <w:r>
              <w:rPr>
                <w:rFonts w:cs="Times New Roman" w:ascii="Times New Roman" w:hAnsi="Times New Roman"/>
                <w:lang w:val="en-US"/>
              </w:rPr>
              <w:t>DICOM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ная печать наиболее информативных медицинских изображений на плёнк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6.3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печать заключения (в одном экземпляре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ый врачебный приё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ервичный, доктор медицинских на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ервичный, доктор медицинских на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38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(консультация) врачом-радиологом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консультация врача-онколога по медицинской документации пациент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консультация врача-онколога по медицинской документации пациента, доктор медицинских на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, доктор медицинских на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овторный, доктор медицинских нау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(консультация) врачом-радиологом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" w:firstLine="2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рентгенолога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рентгенолога первичный заведующим рентгеновским отделение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рентгенолога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1.039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(осмотр, консультация) врача-рентгенолога повторный заведующим рентгеновским отделение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тразвуковое исследовани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слюнных желе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шеи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подмышечных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ьтразвуковое исследование лимфатических узлов пахово-подвздошных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4.06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ьтразвуковое исследование лимфатических узлов забрюшинных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04.01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5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поджелудочной желез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04.06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Ультразвуковое исследование селезен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4.001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гепатобиллиарной зоны (печень, желчный пузырь, поджелудочная желез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 поджелудочная железа, селезёнк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 поджелудочная железа, селезёнка, поч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льтразвуковое исследование почек и надпочечнико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2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4.28.002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 с определением остаточной моч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абдоминально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вагинально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04.30.01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ьтразвуковое исследование </w:t>
            </w:r>
            <w:bookmarkStart w:id="1" w:name="_Hlk172286703"/>
            <w:r>
              <w:rPr/>
              <w:t>органов малого таза комплексное (трансвагинальное и трансабдоминальное)</w:t>
            </w:r>
            <w:bookmarkEnd w:id="1"/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/>
            </w:pPr>
            <w:r>
              <w:rPr>
                <w:b/>
              </w:rPr>
              <w:t>Лечение на медицинском ускорителе электронов</w:t>
              <w:br/>
              <w:t>«КиберНож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лучевая подготовк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1.30.027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и жалоб в радиотерап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3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38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(консультация) врачом-радиотерапевтом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24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осмотр, консультация) врача-нейрохирурга первич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06.30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опометрия компьютерно-томографическа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30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опометрия компьютерно-томографическая с контрастированием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5.30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метрия магнитно-резонансно-томографическая с контрастирование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07.30.02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зиметрическое планирование лучевой терапии (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)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 - 4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формная дистанционная лучевая терап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7.30.02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озиметрический и радиометрический контроль лучевой терапи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>, стереотаксическая, на медицинском ускорителе  электронов «КиберНож», при лечении внутричерепных новообразова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, на медицинском ускорителе электронов «КиберНож», при лечении внечерепных новообразований без использования меток-имплантов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, на медицинском ускорителе электронов «КиберНож», при лечении внечерепных новообразований с использованием меток-имплантов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7.30.009.0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формная дистанционная лучевая терапия, в том числе IMR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GRT</w:t>
            </w:r>
            <w:r>
              <w:rPr/>
              <w:t xml:space="preserve">, </w:t>
            </w:r>
            <w:r>
              <w:rPr>
                <w:lang w:val="en-US"/>
              </w:rPr>
              <w:t>ViMAT</w:t>
            </w:r>
            <w:r>
              <w:rPr/>
              <w:t xml:space="preserve">, стереотаксическая, на медицинском ускорителе электронов «КиберНож», при лечении </w:t>
            </w:r>
            <w:r>
              <w:rPr>
                <w:shd w:fill="FFFFFF" w:val="clear"/>
              </w:rPr>
              <w:t>сосудистых мальформаций</w:t>
            </w:r>
            <w:r>
              <w:rPr/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1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меток-имплантов для конформной дистанционной лучевой терапии внечерепных новообразовани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38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врачом-радиотерапевтом с наблюдением и уходом среднего и младшего медицинского персонал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Разовая доза облучения (количество Гр за 1 сеанс) и общее количество сеансов лучевой терапии на медицинском </w:t>
            </w:r>
            <w:r>
              <w:rPr>
                <w:bCs/>
              </w:rPr>
              <w:t xml:space="preserve">ускорителе электронов </w:t>
            </w:r>
            <w:r>
              <w:rPr/>
              <w:t xml:space="preserve">«КиберНож» определяются персонально для каждого конкретного пациента по результатам дозиметрического планирования и зависят от многих факторов, основными из которых являются характер опухоли, ее расположение в организме, проведенное предшествующее лечение, в том числе и лучевое. </w:t>
            </w:r>
          </w:p>
          <w:p>
            <w:pPr>
              <w:pStyle w:val="Normal"/>
              <w:ind w:firstLine="11"/>
              <w:rPr/>
            </w:pPr>
            <w:r>
              <w:rPr/>
              <w:t>Количество сеансов лечения на медицинском ускорителе электронов «КиберНож» не влияет на стоимость лечения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/>
            </w:pPr>
            <w:r>
              <w:rPr/>
              <w:t>*</w:t>
            </w:r>
            <w:r>
              <w:rPr>
                <w:vertAlign w:val="superscript"/>
              </w:rPr>
              <w:t>),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Дневной стациона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рерывное внутривенное введение лекарственных препаратов через подкожную венозную порт систему в условиях дневного стационара, включая услугу B01.027.003 (без учёта стоимости лекарственных препаратов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 продолжительностью до 2 часов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через подкожную венозную порт систему в условиях дневного стационара продолжительностью до 2 часов, включая услугу B01.027.003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 продолжительностью до 3 часов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ерез подкожную венозную порт систему в условиях дневного стационара продолжительностью до 3 часов, включая услугу B01.027.003 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в условиях дневного стационара продолжительностью до 6 часов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27.003 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внутривенное введение лекарственных препаратов через подкожную венозную порт систему в условиях дневного стационара продолжительностью до 6 часов, включая услугу B01.027.003 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7.30.0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ная радионуклидная терапия радия (223 Ra) хлоридом костных метастазов кастрационно-резистентного рака предстательной железы, включая услуг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B01.038.005 и стоимость радиофармацевтического лекарственного препарата радия (223 Ra) хлорид на одно вве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86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27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ый осмотр врачом-онкологом с наблюдением и уходом среднего и младшего медицинского персонала в отделении стациона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1.009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врачом - детским 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01.038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осмотр врачом-радиотерапевтом с наблюдением и уходом среднего и младшего медицинского персона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Введение всех лекарственных препаратов, включая радиофармацевтический, проводится только по назначению врача специалиста.</w:t>
            </w:r>
          </w:p>
          <w:p>
            <w:pPr>
              <w:pStyle w:val="Normal"/>
              <w:rPr/>
            </w:pPr>
            <w:r>
              <w:rPr/>
              <w:t>**) Стоимость лекарственных препаратов,  назначенных врачом для лечения каждого конкретного пациента, вносится дополнительно в Договор по факту поставки и цене поставщика, не превышающей установленную Государственным реестром предельных отпускных цен для перечня ЖНВЛ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Процедурный каби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ое введение лекарственных препаратов в процедурном кабинете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2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нутримышечное введение лекарственных препаратов в процедурном кабинете (без учёта стоимости лекарственных препарат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5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.01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кожное введение лекарственных препаратов в процедурном кабинете (без учёта стоимости лекарственных препаратов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Введение всех лекарственных препаратов проводится по назначению врач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анализ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линические анализы крови и моч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0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 развернут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/>
            </w:pPr>
            <w:r>
              <w:rPr>
                <w:rFonts w:cs="Times New Roman" w:ascii="Times New Roman" w:hAnsi="Times New Roman"/>
              </w:rPr>
              <w:t>В03.016.00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моч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12.05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корости оседания эритроци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/>
            </w:pPr>
            <w:r>
              <w:rPr>
                <w:b/>
                <w:bCs/>
              </w:rPr>
              <w:t>Биохимические анализы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12.06.01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ревматоидного фактор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-реактивного белк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4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ктивности аланинаминотрансферазы в крови (АЛА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4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ктивности аспартатаминотрансферазы в крови (АСА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1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бум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A09.05.180</w:t>
              <w:tab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панкреатической амила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2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09.05.02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вободного и связанного билируб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глюко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креатинкина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лактатдегидрогеназы в крови (ЛД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ой кислот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ин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белк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трансферрина сыворотки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триглицеридов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7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феррит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5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фибрино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2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09.05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холестерина липопротеинов высокой плотности в крови (ЛПВП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щелочной фосфата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дренокортикотропного гормона в крови (АКТ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кортизол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лютеинизирующего гормона в сыворотке крови (Л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фолликулостимулирующего гормона (ФСГ)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лакт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оматотропного гормо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6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тиреотропного гормона (ТТГ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рийодтиронина (Т3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вободного трийодтиронина (СТ3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свободного тироксина (СТ4) сыворотки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ироксина (Т4) сыворотки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6.04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одержания антител к тиреопероксидазе в крови (анти – ТПО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0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железа сыворотки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кальция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2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магния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27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еди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3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неорганического фосфор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09.05.1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альфа-1-гликопротеина (орозомукоида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гамма-глютамилтрансфера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1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кальцитон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07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естостерона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11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тиреоглобул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23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25-ОН витамина Д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агулограмма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2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тромбинового (тромбопластинового) времени в крови или в плазме (АЧТ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.30.01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международного нормализованного отношения (МНО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2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ромбинового времени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нкомаркеры (по кров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д</w:t>
            </w:r>
            <w:r>
              <w:rPr>
                <w:lang w:val="en-US"/>
              </w:rPr>
              <w:t>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 антител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3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ределение антигена (HbsAg) вируса гепатита B (Hepatitis B virus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36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" w:hanging="0"/>
              <w:jc w:val="both"/>
              <w:rPr/>
            </w:pPr>
            <w:r>
              <w:rPr/>
              <w:t>Определение антигена (HbsAg) вируса гепатита B (Hepatitis B virus) в крови (экспресс-анали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26.06.04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нтител к вирусу гепатита C (Hepatitis C virus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4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" w:hanging="0"/>
              <w:jc w:val="both"/>
              <w:rPr/>
            </w:pPr>
            <w:r>
              <w:rPr/>
              <w:t>Определение антител классов M, G (IgM, IgG) к вирусу иммунодефицита человека ВИЧ-1 (Human immunodeficiency virus HIV 1) в крови (экспресс-анали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д</w:t>
            </w:r>
            <w:r>
              <w:rPr>
                <w:lang w:val="en-US"/>
              </w:rPr>
              <w:t>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.06.04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антител классов M, G (IgM, IgG) к вирусу иммунодефицита человека ВИЧ-2 (Human immunodeficiency virus HIV 2) в крови (экспресс-анали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дн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81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антител класса G (IgG) к токсоплазме (Toxoplasma gondii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26.06.081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ределение антител класса M (IgM) к токсоплазме (Toxoplasma gondii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6.06.08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пределение антител к бледной трепонеме (Treponema pallidum) в крови (экспресс-анализ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сновных групп крови по системе AB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.05.00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нтигена D системы Резус (резус-фактор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Онкологический «Check up» для женщин (комплекс 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вздошными сочленениям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женщин (с акцентом на матку и  придатки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639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 учётом действующей скидки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30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Онкологический «</w:t>
            </w:r>
            <w:r>
              <w:rPr>
                <w:rFonts w:cs="Times New Roman" w:ascii="Times New Roman" w:hAnsi="Times New Roman"/>
                <w:b/>
                <w:lang w:val="en-US"/>
              </w:rPr>
              <w:t>Chec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</w:rPr>
              <w:t>» для мужчин (комплекс 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0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05.08.001</w:t>
              </w:r>
            </w:hyperlink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околоносовых пазу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8.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носоротоглотки (полость носа, полость рта, носоглотка, ротоглотка, слюнные желез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75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головного мозг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венография одна область (вены головного мозг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12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артериография одна область (артерии ше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шеи (мягкие ткани, гортаноглотка, гортань, щитовидная железа лимфатические узл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о-резонансная томография позвоночника один отдел (шейный, спинной мозг и нервные корешки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грудной, спинной мозг и нервные кореш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пояснично-крестцовый без крестцово-подвздошных сочленений, поясничный конус, терминальные нити и нервные кореш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рестец с крестцово-повздошными сочленениям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7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05.03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-резонансная томография позвоночника один отдел (копчи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30.00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брюшной полости, включая холангиопанкреатографию (печень, поджелудочная железа, желчный пузырь, желчные протоки, селезёнка, лимфоузл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9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7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забрюшинного пространства (почки, надпочечники, лимфоузлы, верхняя и средняя треть мочеточников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ем PI-RADS 2.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40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5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Онкологический «Check up» для женщин (комплекс 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шеи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подмышеч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пахово-подвздош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забрюшин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поджелудочная железа, селезёнка, поч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2.003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абдоминаль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вагиналь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  <w:tab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46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нейронспецифической енолазы в крови (NS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9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«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» назначается женщинам в возрасте до 40 лет. 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Онкологический «Check up» для женщин (комплекс 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9.005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полости (лёгкие, средостение за исключением сердца, рёбра, грудной отдел аорты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23.009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2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шеи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лимфатических узлов подмышеч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пахово-подвздош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А04.06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льтразвуковое исследование лимфатических узлов забрюшинных (одна анатомическая зон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16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органов брюшной полости комплексное (п</w:t>
            </w:r>
            <w:r>
              <w:rPr>
                <w:bCs/>
              </w:rPr>
              <w:t>ечень, желчный пузырь,  поджелудочная железа, селезёнка, почк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2.003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ое исследование мочевого пузыр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абдоминаль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1.0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атки и придатков трансвагиналь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98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плоскоклеточной карциномы (SCC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20" w:hanging="0"/>
              <w:jc w:val="center"/>
              <w:rPr/>
            </w:pPr>
            <w:r>
              <w:rPr/>
              <w:t>1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89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льфа-фетопротеина в сыворотке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EFEFE" w:val="clear"/>
              <w:spacing w:lineRule="atLeast" w:line="23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09.05.246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EFEFE" w:val="clear"/>
              <w:spacing w:lineRule="atLeast" w:line="23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следование уровня нейронспецифической енолазы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в крови (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SE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25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1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19-9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200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нтигена аденогенных раков СА 72-4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300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креторного белка эпидидимиса человека 4 (HE4)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295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2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 xml:space="preserve">В стоимость всех томографических исследований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ммологический «Check up» (комплекс 5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ервичный, доктор медицинских на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20.003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молочных желё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 контрастированием препаратом «Гадовист» (гадобутро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(маммолога) повторный, доктор медицинских на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b/>
                <w:lang w:val="en-US"/>
              </w:rPr>
              <w:t>164</w:t>
            </w:r>
            <w:r>
              <w:rPr>
                <w:b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>)</w:t>
            </w:r>
            <w:r>
              <w:rPr/>
              <w:t xml:space="preserve"> В стоимость исследования включена запись медицинских изображений на цифровой носитель информации </w:t>
            </w:r>
            <w:r>
              <w:rPr>
                <w:lang w:val="en-US"/>
              </w:rPr>
              <w:t>DVD</w:t>
            </w:r>
            <w:r>
              <w:rPr/>
              <w:t xml:space="preserve"> в формате </w:t>
            </w:r>
            <w:r>
              <w:rPr>
                <w:lang w:val="en-US"/>
              </w:rPr>
              <w:t>DI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Маммологический «Check up» (комплекс 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ервичный, доктор медицинских на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0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.05.23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опухолеассоциированного маркера СА 15-3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9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ракового эмбрионального антиге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, доктор медицинских нау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8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) </w:t>
            </w:r>
            <w:r>
              <w:rPr/>
              <w:t>«</w:t>
            </w:r>
            <w:r>
              <w:rPr>
                <w:lang w:val="en-US"/>
              </w:rPr>
              <w:t>Check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» назначается женщинам в возрасте до 40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логический «Check up» для мужчин (комплекс 7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1.027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ием (осмотр, консультация) врача-онколога перв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4.28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льтразвуковое исследование почек и надпочеч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5.30.004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Магнитно-резонансная томография органов малого таза у мужчин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акцентом на предстательную железу, с оценкой по критериям PI-RADS 2.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обще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0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следование уровня простатспецифического антигена свободного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09.05.078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тестостерона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03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клинический) анализ крови развернут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03.016.006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очи общ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12.05.001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корости оседания эритроци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2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креатин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3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лактатдегидрогеназы в крови (ЛД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17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мочевин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46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ктивности щелочной фосфатазы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067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адренокортикотропного гормона в крови (АКТГ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9.05.135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уровня общего кортизол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09.05.090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ровня хорионического гонадотропина в кров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.12.009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ятие крови из периферической вен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В01.027.002</w:t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онколога повтор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оимость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/>
              <w:t>Стоимость с учётом действующей скидк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firstLine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2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компьютерных томогра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.30.002.002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интерпретация магнитно-резонансных томогра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.30.001</w:t>
            </w:r>
          </w:p>
        </w:tc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описание и интерпретация радионуклидных исследований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/>
              <w:t>*) Медицинские изображения, проведенных рентгенорадиологических исследований ( КТ, МРТ, ПЭТ/КТ) принимаются на консультацию в цифровом виде в режиме DI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своего сообщения"/>
    <w:basedOn w:val="Style14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60"/>
      <w:jc w:val="both"/>
      <w:outlineLvl w:val="0"/>
    </w:pPr>
    <w:rPr>
      <w:b/>
      <w:bCs/>
      <w:sz w:val="28"/>
      <w:szCs w:val="28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medinform.ru/nomenclatura-meditcinskikh-uslug/a05.23.009.001.html" TargetMode="External"/><Relationship Id="rId3" Type="http://schemas.openxmlformats.org/officeDocument/2006/relationships/hyperlink" Target="https://zdravmedinform.ru/nomenclatura-meditcinskikh-uslug/a05.08.001.html" TargetMode="External"/><Relationship Id="rId4" Type="http://schemas.openxmlformats.org/officeDocument/2006/relationships/hyperlink" Target="https://zdravmedinform.ru/nomenclatura-meditcinskikh-uslug/a05.30.012.002.html" TargetMode="External"/><Relationship Id="rId5" Type="http://schemas.openxmlformats.org/officeDocument/2006/relationships/hyperlink" Target="https://zdravmedinform.ru/nomenclatura-meditcinskikh-uslug/a05.08.001.html" TargetMode="External"/><Relationship Id="rId6" Type="http://schemas.openxmlformats.org/officeDocument/2006/relationships/hyperlink" Target="https://zdravmedinform.ru/nomenclatura-meditcinskikh-uslug/a05.08.001.html" TargetMode="External"/><Relationship Id="rId7" Type="http://schemas.openxmlformats.org/officeDocument/2006/relationships/hyperlink" Target="https://zdravmedinform.ru/nomenclatura-meditcinskikh-uslug/a05.08.001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5:00Z</dcterms:created>
  <dc:creator>org</dc:creator>
  <dc:description/>
  <cp:keywords/>
  <dc:language>en-US</dc:language>
  <cp:lastModifiedBy>User</cp:lastModifiedBy>
  <cp:lastPrinted>2024-08-05T14:11:00Z</cp:lastPrinted>
  <dcterms:modified xsi:type="dcterms:W3CDTF">2024-08-06T08:38:00Z</dcterms:modified>
  <cp:revision>5</cp:revision>
  <dc:subject/>
  <dc:title>УТВЕРЖДАЮ</dc:title>
</cp:coreProperties>
</file>